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projektu, dostawa i montaż laboratoryjnej instalacji pompy ciepła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ionowym wymiennikiem gruntowym w Laboratorium Inżynierii OŹE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78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4 listopada 2014 r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40" w:leader="none"/>
        </w:tabs>
        <w:spacing w:lineRule="auto" w:line="360"/>
        <w:ind w:left="360" w:hanging="340"/>
        <w:jc w:val="both"/>
        <w:rPr/>
      </w:pPr>
      <w:r>
        <w:rPr>
          <w:bCs/>
        </w:rPr>
        <w:t>Do niniejszego postępowania nie stosuje się ustawy z dn. 29.01.2004 r. – Prawo zamówień publiczn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40" w:leader="none"/>
        </w:tabs>
        <w:spacing w:lineRule="auto" w:line="360"/>
        <w:ind w:left="360" w:hanging="340"/>
        <w:jc w:val="both"/>
        <w:rPr>
          <w:bCs/>
        </w:rPr>
      </w:pPr>
      <w:r>
        <w:rPr>
          <w:bCs/>
        </w:rPr>
        <w:t>Wartość szacunkowa zamówienia nie przekracza równowartości kwoty 30 000 euro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rzedmiotem zamówienia jest wykonanie projektu wykonawczego, d</w:t>
      </w:r>
      <w:r>
        <w:rPr>
          <w:szCs w:val="18"/>
        </w:rPr>
        <w:t>ostawa i montaż laboratoryjnej instalacji pompy ciepła z pionowym wymiennikiem gruntowym w Laboratorium Inżynierii OŹE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zczegółowy opis przedmiotu zamówienia zawiera</w:t>
      </w:r>
      <w:r>
        <w:rPr>
          <w:b/>
          <w:bCs/>
          <w:iCs/>
        </w:rPr>
        <w:t xml:space="preserve"> Projekt robót geologicznych</w:t>
      </w:r>
      <w:r>
        <w:rPr>
          <w:bCs/>
          <w:iCs/>
        </w:rPr>
        <w:t xml:space="preserve">: (BYDGOSZCZ - Fordon, działka nr 86/5, ul. Prof. S. Kaliskiego 7), złożony przez UTP w Bydgoszczy do Urzędu Miasta Bydgoszczy - Wydział Gospodarki Komunalnej i Ochrony Środowiska, stanowiący załącznik do SIWZ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 skład zamawianej aparatury powinny wchodzić następujące element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20" w:hanging="360"/>
        <w:rPr>
          <w:b/>
          <w:b/>
        </w:rPr>
      </w:pPr>
      <w:r>
        <w:rPr>
          <w:b/>
        </w:rPr>
        <w:t>Pompa ciepła do celów badawczych</w:t>
      </w:r>
    </w:p>
    <w:p>
      <w:pPr>
        <w:pStyle w:val="Heading2"/>
        <w:ind w:left="720" w:hanging="0"/>
        <w:rPr>
          <w:b/>
          <w:b/>
          <w:i/>
          <w:i/>
          <w:szCs w:val="24"/>
        </w:rPr>
      </w:pPr>
      <w:r>
        <w:rPr>
          <w:szCs w:val="24"/>
        </w:rPr>
        <w:t>Wymagane elementy i ich cechy: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360"/>
        <w:rPr/>
      </w:pPr>
      <w:r>
        <w:rPr/>
        <w:t>moc: minimum 6,3 kW ;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360"/>
        <w:rPr/>
      </w:pPr>
      <w:r>
        <w:rPr/>
        <w:t>dostosowanie pompy do celów pomiarowych i ewentualnie rozbudowy w tym zakresie;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360"/>
        <w:rPr/>
      </w:pPr>
      <w:r>
        <w:rPr/>
        <w:t xml:space="preserve">przeznaczenie tylko na cele badawcze; 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360"/>
        <w:jc w:val="both"/>
        <w:rPr/>
      </w:pPr>
      <w:r>
        <w:rPr/>
        <w:t>zrzut ciepła na centralne ogrzewanie pomieszczenia laboratoryjnego ew. dodatkową nagrzewnicę (konieczna weryfikacja na miejscu - po uprzednim powiadomieniu telefonicznym, o terminie wizji w godzinach pracy od 8,00-15,00 w sekretariacie Instytutu Technik Wytwarzania Wydziału Inżynierii Mechanicznej UTP w Bydgoszczy w budynku 3.2 - pom. 102, Al. Prof. S. Kaliskiego 7 w Bydgoszczy;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360"/>
        <w:rPr/>
      </w:pPr>
      <w:r>
        <w:rPr/>
        <w:t xml:space="preserve">pompa obiegowa dolnego i górnego źródła; 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360"/>
        <w:rPr/>
      </w:pPr>
      <w:r>
        <w:rPr/>
        <w:t xml:space="preserve">grupa bezpieczeństwa; 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360"/>
        <w:rPr/>
      </w:pPr>
      <w:r>
        <w:rPr/>
        <w:t xml:space="preserve">zawory odcinające; 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360"/>
        <w:rPr/>
      </w:pPr>
      <w:r>
        <w:rPr/>
        <w:t>manometry - z możliwością rejestracji danych;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360"/>
        <w:rPr/>
      </w:pPr>
      <w:r>
        <w:rPr/>
        <w:t>dodatkowa grzałka - min. 3kW;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360"/>
        <w:rPr/>
      </w:pPr>
      <w:r>
        <w:rPr/>
        <w:t xml:space="preserve">możliwość podpięcia do odbiornika ciepła oraz systemu dolnego źródła; 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360"/>
        <w:rPr/>
      </w:pPr>
      <w:r>
        <w:rPr/>
        <w:t>system odpowietrzania;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360"/>
        <w:rPr/>
      </w:pPr>
      <w:r>
        <w:rPr/>
        <w:t>zawór przełączający c. o. / c. w. u. 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284" w:firstLine="76"/>
        <w:rPr>
          <w:b/>
          <w:b/>
        </w:rPr>
      </w:pPr>
      <w:r>
        <w:rPr>
          <w:b/>
        </w:rPr>
        <w:t>Dolne źródło ciepła z układem pomiarowym (pomiar temperatury)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/>
        <w:t>Wymagane elementy i ich cechy:</w:t>
      </w:r>
    </w:p>
    <w:p>
      <w:pPr>
        <w:pStyle w:val="Heading2"/>
        <w:numPr>
          <w:ilvl w:val="0"/>
          <w:numId w:val="20"/>
        </w:numPr>
        <w:ind w:left="1080" w:hanging="360"/>
        <w:jc w:val="both"/>
        <w:rPr/>
      </w:pPr>
      <w:r>
        <w:rPr>
          <w:szCs w:val="24"/>
        </w:rPr>
        <w:t>kompleksowe wykonanie dolnego źródła ciepła tzn. kończąc na rozdzielaczu z rotametrami w pomieszczeniu Laboratorium Inżynierii OŹE - w budynku 3.2 - pom. 101A, Al. Prof. S. Kaliskiego 7 w Bydgoszczy, gdzie będzie funkcjonować pompa ciepła;</w:t>
      </w:r>
    </w:p>
    <w:p>
      <w:pPr>
        <w:pStyle w:val="Heading2"/>
        <w:numPr>
          <w:ilvl w:val="0"/>
          <w:numId w:val="20"/>
        </w:numPr>
        <w:ind w:left="1080" w:hanging="360"/>
        <w:rPr>
          <w:szCs w:val="24"/>
        </w:rPr>
      </w:pPr>
      <w:r>
        <w:rPr>
          <w:szCs w:val="24"/>
        </w:rPr>
        <w:t>wykonanie wykopów, podejścia do laboratorium;</w:t>
      </w:r>
    </w:p>
    <w:p>
      <w:pPr>
        <w:pStyle w:val="Heading2"/>
        <w:numPr>
          <w:ilvl w:val="0"/>
          <w:numId w:val="20"/>
        </w:numPr>
        <w:ind w:left="1080" w:hanging="360"/>
        <w:rPr/>
      </w:pPr>
      <w:r>
        <w:rPr>
          <w:szCs w:val="24"/>
        </w:rPr>
        <w:t>wykonanie 2 otworów wiertniczych o gł. min. 80 mb każdy;</w:t>
      </w:r>
    </w:p>
    <w:p>
      <w:pPr>
        <w:pStyle w:val="Heading2"/>
        <w:numPr>
          <w:ilvl w:val="0"/>
          <w:numId w:val="20"/>
        </w:numPr>
        <w:ind w:left="1080" w:hanging="360"/>
        <w:jc w:val="both"/>
        <w:rPr>
          <w:szCs w:val="24"/>
        </w:rPr>
      </w:pPr>
      <w:r>
        <w:rPr/>
        <w:t xml:space="preserve">zamontowanie 2 opomiarowanych sond różnego typu w wykonanych odwiertach w gruncie: </w:t>
      </w:r>
      <w:r>
        <w:rPr>
          <w:b/>
        </w:rPr>
        <w:t>termopary co max 5 metrów, dokładność pomiarowa max 0,1 C</w:t>
      </w:r>
      <w:r>
        <w:rPr>
          <w:b/>
          <w:vertAlign w:val="superscript"/>
        </w:rPr>
        <w:t>0</w:t>
      </w:r>
    </w:p>
    <w:p>
      <w:pPr>
        <w:pStyle w:val="Heading2"/>
        <w:numPr>
          <w:ilvl w:val="0"/>
          <w:numId w:val="20"/>
        </w:numPr>
        <w:ind w:left="1080" w:hanging="360"/>
        <w:rPr>
          <w:szCs w:val="24"/>
        </w:rPr>
      </w:pPr>
      <w:r>
        <w:rPr>
          <w:szCs w:val="24"/>
        </w:rPr>
        <w:t>zamocowanie termopar powinno zapewniać pomiar rzeczywistej temperatury sondy na określonej wysokości i jej trwałość podczas montażu;</w:t>
      </w:r>
    </w:p>
    <w:p>
      <w:pPr>
        <w:pStyle w:val="Heading2"/>
        <w:numPr>
          <w:ilvl w:val="0"/>
          <w:numId w:val="20"/>
        </w:numPr>
        <w:ind w:left="1080" w:hanging="360"/>
        <w:rPr>
          <w:szCs w:val="24"/>
        </w:rPr>
      </w:pPr>
      <w:r>
        <w:rPr>
          <w:szCs w:val="24"/>
        </w:rPr>
        <w:t>wykonanie dobiegów poziomych;</w:t>
      </w:r>
    </w:p>
    <w:p>
      <w:pPr>
        <w:pStyle w:val="Heading2"/>
        <w:numPr>
          <w:ilvl w:val="0"/>
          <w:numId w:val="20"/>
        </w:numPr>
        <w:ind w:left="1080" w:hanging="360"/>
        <w:rPr>
          <w:szCs w:val="24"/>
        </w:rPr>
      </w:pPr>
      <w:r>
        <w:rPr>
          <w:szCs w:val="24"/>
        </w:rPr>
        <w:t>wypełnienie otworów termo-cementem;</w:t>
      </w:r>
    </w:p>
    <w:p>
      <w:pPr>
        <w:pStyle w:val="Heading2"/>
        <w:numPr>
          <w:ilvl w:val="0"/>
          <w:numId w:val="20"/>
        </w:numPr>
        <w:ind w:left="1080" w:hanging="360"/>
        <w:jc w:val="both"/>
        <w:rPr>
          <w:szCs w:val="24"/>
        </w:rPr>
      </w:pPr>
      <w:r>
        <w:rPr>
          <w:szCs w:val="24"/>
        </w:rPr>
        <w:t>użycie sprzętu budowlanego tj. koparki, odnowienie terenu na roboczo, usuniecie i ponowne posadowienie płyt betonowych przed wejściem do laboratorium 101A - bud. 3.2 Al. Prof. S. Kaliskiego 7 w Bydgoszczy;</w:t>
      </w:r>
    </w:p>
    <w:p>
      <w:pPr>
        <w:pStyle w:val="Heading2"/>
        <w:numPr>
          <w:ilvl w:val="0"/>
          <w:numId w:val="20"/>
        </w:numPr>
        <w:ind w:left="1080" w:hanging="360"/>
        <w:rPr>
          <w:szCs w:val="24"/>
        </w:rPr>
      </w:pPr>
      <w:r>
        <w:rPr>
          <w:szCs w:val="24"/>
        </w:rPr>
        <w:t>w przypadku konieczności połączenia sond z rozdzielaczem oraz rurami poziomymi zastosowanie muf elektrooporowych;</w:t>
      </w:r>
    </w:p>
    <w:p>
      <w:pPr>
        <w:pStyle w:val="Heading2"/>
        <w:numPr>
          <w:ilvl w:val="0"/>
          <w:numId w:val="20"/>
        </w:numPr>
        <w:ind w:left="1080" w:hanging="360"/>
        <w:rPr>
          <w:szCs w:val="24"/>
        </w:rPr>
      </w:pPr>
      <w:r>
        <w:rPr>
          <w:szCs w:val="24"/>
        </w:rPr>
        <w:t>zalanie instalacji płynem niezamarzającym i odpowietrzenie .</w:t>
      </w:r>
    </w:p>
    <w:p>
      <w:pPr>
        <w:pStyle w:val="Heading2"/>
        <w:ind w:left="540" w:hanging="0"/>
        <w:rPr>
          <w:b/>
          <w:b/>
          <w:szCs w:val="24"/>
        </w:rPr>
      </w:pPr>
      <w:r>
        <w:rPr>
          <w:b/>
          <w:szCs w:val="24"/>
        </w:rPr>
        <w:t>Dodatkowe wymag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spacing w:lineRule="auto" w:line="360"/>
        <w:ind w:left="720" w:hanging="363"/>
        <w:jc w:val="both"/>
        <w:rPr>
          <w:position w:val="8"/>
        </w:rPr>
      </w:pPr>
      <w:r>
        <w:rPr>
          <w:position w:val="8"/>
        </w:rPr>
        <w:t>czas reakcji serwisu dla wykonanej instalacji: 48 godzin w celu postawienia diagnozy oraz 14 dni na usunięcie uster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spacing w:lineRule="auto" w:line="360"/>
        <w:ind w:left="720" w:hanging="363"/>
        <w:jc w:val="both"/>
        <w:rPr>
          <w:position w:val="8"/>
        </w:rPr>
      </w:pPr>
      <w:r>
        <w:rPr>
          <w:position w:val="8"/>
        </w:rPr>
        <w:t>dostawca powinien zapewnić: dokumentację instalacji w języku polskim oraz instrukcję obsługi instalacji pomp ciepła w języku po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spacing w:lineRule="auto" w:line="360"/>
        <w:ind w:left="720" w:hanging="363"/>
        <w:jc w:val="both"/>
        <w:rPr>
          <w:position w:val="8"/>
        </w:rPr>
      </w:pPr>
      <w:r>
        <w:rPr>
          <w:position w:val="8"/>
        </w:rPr>
        <w:t>przeprowadzenie, w miejscu wskazanym przez zamawiającego, uruchomienia funkcjonalnego całego systemu wraz ze sprawdzeniem poprawności dział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spacing w:lineRule="auto" w:line="360"/>
        <w:ind w:left="720" w:hanging="363"/>
        <w:jc w:val="both"/>
        <w:rPr>
          <w:position w:val="8"/>
        </w:rPr>
      </w:pPr>
      <w:r>
        <w:rPr>
          <w:position w:val="8"/>
        </w:rPr>
        <w:t>instalacja oprogramowania oraz zapoznanie użytkownika z funkcjonalnością oprogramowania urządzeń wchodzących w skład instalacji jeśli takie wystąp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spacing w:lineRule="auto" w:line="360"/>
        <w:ind w:left="720" w:hanging="363"/>
        <w:jc w:val="both"/>
        <w:rPr>
          <w:position w:val="8"/>
        </w:rPr>
      </w:pPr>
      <w:r>
        <w:rPr>
          <w:position w:val="8"/>
        </w:rPr>
        <w:t>kompleksowy instruktaż i przeszkolenie personelu (</w:t>
      </w:r>
      <w:r>
        <w:rPr>
          <w:b/>
          <w:position w:val="8"/>
        </w:rPr>
        <w:t>4 osoby</w:t>
      </w:r>
      <w:r>
        <w:rPr>
          <w:position w:val="8"/>
        </w:rPr>
        <w:t>) w zakresie całego systemu instalacji pompy ciepła w siedzibie zamawiającego - koszt wliczony w cenę system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spacing w:lineRule="auto" w:line="360"/>
        <w:ind w:left="720" w:hanging="363"/>
        <w:jc w:val="both"/>
        <w:rPr>
          <w:position w:val="8"/>
        </w:rPr>
      </w:pPr>
      <w:r>
        <w:rPr>
          <w:position w:val="8"/>
        </w:rPr>
        <w:t>Gwarancja w okresie 24 miesięcy od daty potwierdzenia należytego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Do oferty należy załączyć opis techniczny zaoferowanego Sprzętu - w celu potwierdzenia, że oferowane dostawy odpowiadają wymaganiom określonym przez Zamawiającego (w języku polski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/>
        <w:t>Wykonawca wskaże w ofercie części zamówienia, których wykonanie powierzy podwykonawcom.</w:t>
      </w:r>
    </w:p>
    <w:p>
      <w:pPr>
        <w:pStyle w:val="Tekstpodstawowywcity2"/>
        <w:spacing w:lineRule="auto" w:line="240" w:before="0" w:after="0"/>
        <w:jc w:val="center"/>
        <w:rPr/>
      </w:pPr>
      <w:r>
        <w:rPr>
          <w:b/>
          <w:sz w:val="22"/>
        </w:rPr>
        <w:t>Warunki gwarancji na Sprzęt</w:t>
      </w:r>
    </w:p>
    <w:p>
      <w:pPr>
        <w:pStyle w:val="Tekstpodstawowywcity2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 xml:space="preserve">Wykonawca udziela Gwarancji sprawnego działania Sprzętu opisanego szczegółowo w rozdziale III SIWZ w okresie </w:t>
      </w:r>
      <w:r>
        <w:rPr>
          <w:b/>
        </w:rPr>
        <w:t>24 miesięcy</w:t>
      </w:r>
      <w:r>
        <w:rPr/>
        <w:t xml:space="preserve"> od daty potwierdzenia należytego wykonania zamówie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Naprawa bądź wymiana Sprzętu w ramach świadczeń gwarancyjnych nastąpi w terminie 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/>
        <w:t>Kod</w:t>
      </w:r>
      <w:r>
        <w:rPr>
          <w:b/>
        </w:rPr>
        <w:t xml:space="preserve">y </w:t>
      </w:r>
      <w:r>
        <w:rPr/>
        <w:t xml:space="preserve">dotyczące przedmiotu zamówienia określone we Wspólnym Słowniku Zamówień </w:t>
      </w:r>
    </w:p>
    <w:p>
      <w:pPr>
        <w:pStyle w:val="Normal"/>
        <w:spacing w:lineRule="auto" w:line="360"/>
        <w:ind w:left="1080" w:hanging="720"/>
        <w:rPr>
          <w:b/>
          <w:b/>
        </w:rPr>
      </w:pPr>
      <w:r>
        <w:rPr>
          <w:b/>
        </w:rPr>
        <w:t xml:space="preserve">CPV: 38424000-3 Urządzenia pomiarowo – sterujące, 71331000-7 Wiertnicze usługi inżynieryjne </w:t>
      </w:r>
    </w:p>
    <w:p>
      <w:pPr>
        <w:pStyle w:val="Normal"/>
        <w:spacing w:lineRule="auto" w:line="360"/>
        <w:ind w:left="357" w:firstLine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3"/>
        <w:rPr>
          <w:b/>
          <w:b/>
        </w:rPr>
      </w:pPr>
      <w:r>
        <w:rPr>
          <w:b/>
        </w:rPr>
        <w:t>Zamawiający nie dopuszcza składania ofert częściowych</w:t>
      </w:r>
    </w:p>
    <w:p>
      <w:pPr>
        <w:pStyle w:val="Normal"/>
        <w:spacing w:lineRule="auto" w:line="360"/>
        <w:ind w:left="357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TERMIN WYKONYWANIA ZAMÓWIENIA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 xml:space="preserve">Zamówienie powinno być wykonane w terminie do dnia 20 grudnia 2014 r.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Normal"/>
        <w:spacing w:lineRule="auto" w:line="360"/>
        <w:jc w:val="both"/>
        <w:rPr/>
      </w:pPr>
      <w:r>
        <w:rPr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Warunek ten będzie spełniony, jeżeli Wykonawca wykaże, że w ciągu ostatnich 3 lat przed upływem składania ofert, a jeżeli okres prowadzenia działalności jest krótszy w tym okresie, wykonał co najmniej 3 roboty tego samego rodzaju co przedmiot niniejszego zamówienia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właściwe uprawnienia do wykonywania, dozorowania i kierowania pracami geologicznymi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onadto, wykonawcy zobowiązani są wykazać, że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Aktualny odpis z właściwego rejestru lub z centralnej ewidencji i informacji o działalności gospodarczej, jeżeli przepisy wymagają wpisu do rejestru lub ewidencji wystawiony nie wcześniej niż 6 miesięcy przed upływem terminu składania ofert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głównych prac geologicznych, o których mowa w rozdziale VI pkt.1.1.2 SIWZ z podaniem ich rodzaju i wartości, daty i miejsca wykona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4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Dowody potwierdzające, że roboty wykazane w dokumencie, o którym mowa w punkcie poprzedzającym zostały wykonane zgodnie z zasadami sztuki geologicznej i prawidłowo ukończone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uczestniczy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 wykonaniu zamówienia odpowiedzialnych za kierowanie pracami geologicznymi wraz z informacjami na temat ich kwalifikacji zawodowych, d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czenia i wykształcenia niez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nych do wykonania zamówienia, a także zakresu wykonywanych przez nie czyn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, oraz informac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o podstawie do dysponowania tymi osobami – (wzór oświadczenia – załącznik nr 5 do SIWZ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PZP ust. 1 jest oświadczenie o braku podstaw do wykluczenia złożone wraz z ofertą (wzór oświadczenia – załącznik nr 3) oraz dokument, o którym mowa w rozdziale VIII pkt. 2 SIWZ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raz opisane: </w:t>
      </w:r>
      <w:r>
        <w:rPr>
          <w:b/>
          <w:sz w:val="20"/>
          <w:szCs w:val="20"/>
        </w:rPr>
        <w:t>„PRZETARG NA WYKONANIE POMPY CIEPŁA”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pełniony formularz oferty (wg wzoru stanowiącego załącznik nr 1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świadczenie o spełnianiu warunków udziału w postępowaniu (wzór – załącznik nr 2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świadczenie o braku podstaw do wykluczenia (wzór – załącznik nr 3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 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kaz głównych prac geologicznych, o których mowa w rozdziale VI pkt.1.1.2 SIWZ z podaniem ich rodzaju i wartości, daty i miejsca wykonania – (wzór oświadczenia – załącznik nr 4 do SIWZ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owody potwierdzające, że prace wykazane w dokumencie, o którym mowa w punkcie poprzedzającym zostały wykonane zgodnie z zasadami sztuki geologicznej i prawidłowo ukończon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kaz osób, które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uczestniczy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 wykonaniu zamówienia odpowiedzialnych za kierowanie pracami geologicznymi wraz z informacjami na temat ich kwalifikacji zawodowych, d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czenia i wykształcenia niez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nych do wykonania zamówienia, a także zakresu wykonywanych przez nie czyn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, oraz informac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o podstawie do dysponowania tymi osobami – (wzór oświadczenia – załącznik nr 5 do SIWZ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informacja wskazująca części zamówienia, które wykonają podwykonawcy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kalkulacja ceny ofert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al. Kaliskiego 7, budynek 3.1, pokój 142 lub przesłać na adres Zamawiającego.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14.11.2014 r., do godz. 11:00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14.11.2014 r., o godz. 11:15 w siedzibie Zamawiającego w Bydgoszczy przy al. S. Kaliskiego 7 Bud. 3.1, pokój 14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ę oferty należy wyliczyć na podstawie kosztorysu ofertowego wskazującego cenę poszczególnych urządzeń, koszty prac geologicznych i montażu urządzeń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>
          <w:bCs/>
        </w:rPr>
      </w:pPr>
      <w:r>
        <w:rPr>
          <w:bCs/>
        </w:rPr>
        <w:t>Wykaz głównych prac geologi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>
          <w:bCs/>
        </w:rPr>
      </w:pPr>
      <w:r>
        <w:rPr>
          <w:bCs/>
        </w:rPr>
        <w:t>Wykaz osób uczestniczących w realizacji zad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Projekt robót geologicznych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(do celów korespondencji z Zamawiającym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(jeżeli inny niż podany wyżej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W odpowiedzi na ogłoszenie o zamówieniu na dostawę i montaż laboratoryjnej instalacji pompy ciepła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a: ……………………………. (słownie: ………………………………………)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……………………… (słownie: ………………………………………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 xml:space="preserve">    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  <w:tab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2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24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24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24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;</w:t>
      </w:r>
    </w:p>
    <w:p>
      <w:pPr>
        <w:pStyle w:val="Tekstpodstawowy2"/>
        <w:numPr>
          <w:ilvl w:val="1"/>
          <w:numId w:val="1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GŁÓWNYCH PRAC GEOLOGICZNYCH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ozpoczęcia i 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roboty budowlane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2014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6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" w:cs="TimesNewRoman,Bold" w:ascii="TimesNewRoman,Bold" w:hAnsi="TimesNewRoman,Bold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" w:cs="TimesNewRoman,Bold" w:ascii="TimesNewRoman,Bold" w:hAnsi="TimesNewRoman,Bold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" w:cs="TimesNewRoman,Bold" w:ascii="TimesNewRoman,Bold" w:hAnsi="TimesNewRoman,Bold"/>
          <w:b/>
          <w:bCs/>
        </w:rPr>
        <w:t>ć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" w:cs="TimesNewRoman,Bold" w:ascii="TimesNewRoman,Bold" w:hAnsi="TimesNewRoman,Bold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ind w:left="4956" w:hanging="4956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178.201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 2013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czegółowy zakres prac określają: projekt robót geologicznych i opis przedmiotu zamówienia (rozdz. III SIWZ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Strony zgodnie ustalają, że Wykonawca otrzymał od Zamawiającego Specyfikację istotnych warunków zamówienia, i że zawarte w niej postanowienia i zobowiązania są integralną częścią umowy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godnie z zasadami współczesnej wiedzy technicznej i obowiązującymi przepisami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sz w:val="22"/>
          <w:szCs w:val="22"/>
        </w:rPr>
        <w:t>1.</w:t>
        <w:tab/>
        <w:t>Umowa zostanie wykonana w terminie do dnia 20 grudnia 2014 r.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każe Wykonawcy plac budowy protokołem zdawczo-odbiorczym w terminie 7 dni przed rozpoczęciem realizacji przedmiotu umowy,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Roboty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one zgodnie z zatwierdzonym przez strony harmonogramem rzeczowo-finansowym, dostarczonym przez 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dniu przekazania placu bud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e przeszkód w wykonaniu robót powinno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ć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twierdzone wpisem do dziennika budowy.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a własny koszt:</w:t>
      </w:r>
    </w:p>
    <w:p>
      <w:pPr>
        <w:pStyle w:val="Normal"/>
        <w:numPr>
          <w:ilvl w:val="1"/>
          <w:numId w:val="28"/>
        </w:numPr>
        <w:autoSpaceDE w:val="false"/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>zorganizuje i zabezpieczy, a po za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u robót zdemontuje zaplecze budowy, jak również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onosił koszty jego utrzymania oraz konserwacji wszystkich 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obiektów tymczasowych, dróg dojazdowych i montażowych, na zorganizowanym przez siebie terenie budowy,</w:t>
      </w:r>
    </w:p>
    <w:p>
      <w:pPr>
        <w:pStyle w:val="Normal"/>
        <w:numPr>
          <w:ilvl w:val="1"/>
          <w:numId w:val="28"/>
        </w:numPr>
        <w:autoSpaceDE w:val="false"/>
        <w:spacing w:lineRule="auto" w:line="36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 sobie własne zaplecze socjalne i zaplecze magazynowe.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ędzie utrzymywać na placu budowy porządek, a szczególności będzie należycie składował i usuwał wszelkie zbędne materiały, odpady, śmieci oraz urządzenia prowizoryczne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 we własnym zakresie i na swój koszt pojemnik na odpady budowlane oraz obsługę związaną z wywozem odpadów budowlanych (miejsce ustawienia pojemnika wskaże Zamawiający)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Po protokolarnym prze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od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terenu budowy, Wykonawca odpowiada za szkody spowodowane prowadzonymi, w trakcie realizacji zadania, robotami budowlanymi wy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e osobom trzecim i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zabezpieczy teren budowy przed kradzież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innymi ujemnymi dla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ddziaływaniami, przejm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skutki finansowe z tego tytułu.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, 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przez cały okres realizacji zamówienia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ubezpieczony od odpowiedzia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cywilnej w zakresie prowadzonych robót budowlanych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ierze na siebie peł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wł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 wykonanie robót, zapewnienie warunków bezpiec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oraz metody organizacyjno – techniczne stosowane na placu bud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puszcza 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trudnienia przez 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Do zawarcia przez 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 z Pod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a jest pisemna zgoda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nie może bez pisemnej zgody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doko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ć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 Pod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 pełni odpowiada za wykonanie cał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ówienia oraz za ja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termino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c wykonywanych przez Podwykonawców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2"/>
          <w:szCs w:val="22"/>
        </w:rPr>
        <w:t>Wynagrodzenie ryczałtowe Wykonawcy za zrealizowany zakres robót uwzględniający wszystkie składniki zadania zostało ustalone na kwotę ………….. zł (słownie: ………………………………… złoty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dbiór prac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ozliczenie nastąpi na podstawie faktury sporządzonej po zakończeniu całości zadania wynikającego z umowy i przyjęciu ich przez Zamawiającego protokołem odbi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wystawiona przez Wykonawcę płacona będzie przez Zamawiającego z jego rachunku w terminie 14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dmiotem odbioru ko</w:t>
      </w:r>
      <w:r>
        <w:rPr>
          <w:rFonts w:eastAsia="TimesNewRoman;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b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rzedmiot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yznaczy termin i rozpocznie odbiór przedmiotu odbioru w ci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3 dni od daty zawiadomienia go o osi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gotow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, zawiadam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 tym Wykonawc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Je</w:t>
      </w:r>
      <w:r>
        <w:rPr>
          <w:rFonts w:eastAsia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toku czyn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zostan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twierdzone wady, to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sługuj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uprawnienia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adaj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może ż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Times New 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ch usuni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wyznacz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 tym celu odpowiedni termin z zagrożeniem, że po bezskutecznym upływie wyznaczonego terminu nie przyjmuje naprawy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ie nadaj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albo gdy z okolicz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wynika, </w:t>
      </w:r>
      <w:r>
        <w:rPr>
          <w:rFonts w:eastAsia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konawca nie zdoła usun</w:t>
      </w:r>
      <w:r>
        <w:rPr>
          <w:rFonts w:eastAsia="TimesNewRoman;Times New Roman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w odpowiednim czasie,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umowy odst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</w:t>
      </w:r>
      <w:r>
        <w:rPr>
          <w:rFonts w:eastAsia="TimesNewRoman;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jeżeli wady s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Times New 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bniżenia wynagrodzenia w odpowiednim stosunku jeżeli wady nie s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. To samo dotyczy wypadku, gdy Wykonawca nie usun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ł wad w terminie wyznaczonym przez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że z czyn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b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spisany protokół odbioru ko</w:t>
      </w:r>
      <w:r>
        <w:rPr>
          <w:rFonts w:eastAsia="TimesNewRoman;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zawier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szelkie ustalenia dokonane w toku odbioru, a w szczegól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miejsca sporz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protokół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at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rozpocz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i zako</w:t>
      </w:r>
      <w:r>
        <w:rPr>
          <w:rFonts w:eastAsia="TimesNewRoman;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osób uczestnicz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 i charakteru w jakim uczestnicz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tej czyn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dokumentów przygotowanych przez Wykonawc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dokumentów przekazanych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nik dokonanego sprawdzenia il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jak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 podleg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odbiorowi, a w szczegól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god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wykonania z umow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dokumentacj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zasadami wiedzy technicznej i przepisami techniczno – budowlanym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ujawnionych wad lub drobnych usterek nie m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charakteru wad istotnych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ecyzje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co do przyj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odmowy przyj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oddawanego przez Wykonawc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dmiotu umowy, co do terminu usuni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ujawnionych wad, co do obniżenia wynagrodzenia Wykonawcy za wady, które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uznał jako nie nad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i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co do powtórnego wykonania robót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i wyja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a Wykonawcy i osób uczestnicz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podpisy przedstawicieli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y i osób uczestnicz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jawnienie wady lub drobnej usterki przy odbiorze uzgodnionego przedmiotu umowy wstrzymuje podpisanie protokółu odbioru ko</w:t>
      </w:r>
      <w:r>
        <w:rPr>
          <w:rFonts w:eastAsia="TimesNewRoman;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ół odbioru ko</w:t>
      </w:r>
      <w:r>
        <w:rPr>
          <w:rFonts w:eastAsia="TimesNewRoman;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podpisany przez strony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r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 Wykonawcy w dniu zako</w:t>
      </w:r>
      <w:r>
        <w:rPr>
          <w:rFonts w:eastAsia="TimesNewRoman;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– dzie</w:t>
      </w:r>
      <w:r>
        <w:rPr>
          <w:rFonts w:eastAsia="TimesNewRoman;Times New 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ten stanowi dat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bioru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y należy skompletowanie i przedstawienie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na dzie</w:t>
      </w:r>
      <w:r>
        <w:rPr>
          <w:rFonts w:eastAsia="TimesNewRoman;Times New 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zez wyznaczonym terminem rozpocz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czyn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owych wszelkich dokumentów pozwal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ocen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awidłowego wykonania przedmiotu odbior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zobowi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jest do pisemnego powiadomienia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 usuni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oraz do ż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a wyznaczenia terminu na odbiór zakwestionowanych uprzednio robót jako wadli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 podj</w:t>
      </w:r>
      <w:r>
        <w:rPr>
          <w:rFonts w:eastAsia="TimesNewRoman;Times New Roman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decyzje o przerwaniu czyn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 jeżeli w czasie tych czyn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jawniono istnienie takich wad, które uniemożliwiaj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żytkowanie przedmiotu umowy zgodnie z przeznaczeniem – aż</w:t>
      </w:r>
      <w:r>
        <w:rPr>
          <w:rFonts w:eastAsia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czasu usuni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tych wad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Wykonawca zapłaci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kary umowne: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wykonaniu przedmiotu umowy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 niniejszej umowy, za każdy d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w stosunku do terminu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go w § 2 ust. 1 pkt 1.2.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za 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stwierdzonych przy odbiorze lub w okresie rękojmi i gwarancji –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, za każdy d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liczonego od dnia wyznaczonego na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,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d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 od umowy z przyczyn zależnych od Wykonawcy,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wynagrodzenia umownego brutto, o którym mowa w § 8 ust. 1 niniejszej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outlineLvl w:val="0"/>
        <w:rPr/>
      </w:pPr>
      <w:r>
        <w:rPr>
          <w:sz w:val="22"/>
          <w:szCs w:val="22"/>
        </w:rPr>
        <w:t>Wykonawca wyraża zgodę na potrącenie kar umownych z zabezpieczenia należytego wykonania umowy, a w części przewyższającej wartość zabezpieczenia – z przysługującego mu wynagrodzenia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9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udziela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</w:t>
      </w:r>
      <w:r>
        <w:rPr>
          <w:b/>
          <w:bCs/>
          <w:color w:val="000000"/>
          <w:sz w:val="22"/>
          <w:szCs w:val="22"/>
        </w:rPr>
        <w:t>gwarancji na okres 24 miesi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 xml:space="preserve">cy </w:t>
      </w:r>
      <w:r>
        <w:rPr>
          <w:color w:val="000000"/>
          <w:sz w:val="22"/>
          <w:szCs w:val="22"/>
        </w:rPr>
        <w:t>li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d daty odbioru 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– bezusterkowego z wył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m 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materiałów ob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gwaran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cent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ponosi odpowiedzia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tytułu gwarancji za wady fizyczne zmniejsz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art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żytk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technicz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estetycz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ych robót i wbudowanych 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Jeżeli w wykonaniu swoich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a dokonał istotnych napraw przedmiotu umowy, termin gwarancji biegnie na nowo od chwili odebrania przedmiotu umowy wolnego od wad. W razie gdy Wykonawca wymienił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przedmiotu umowy, zasa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suje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nio do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wymienionej. W innych wypadkach termin gwarancji ulega przedłużeniu o czas, w 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którego wskutek wady przedmiotu umowy ob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j gwaran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awniony z gwarancji nie mógł z niej skorzys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 okresie 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ojmi i gwarancji Wykonawca 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bezpłatnego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a wad i usterek </w:t>
        <w:br/>
        <w:t>w terminie 14 dni od dnia pisemnego zawiadomienia lub w innym terminie uzgodnionym przez strony pod rygorem zlecenia ich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podmiotom trzecim na koszt Wykonawcy za wynagrodzeniem ustalonym pomiędzy Zamawiającym i podmiotem trzeci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 potwierdzone zostanie pisemnym protokołem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przeszkód w wykonaniu robót niezależnych od Wykonawcy, zobowiązany jest on do niezwłocznego zawiadomienia o tym zdarzeniu Zamawiającego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umowie mają zastosowanie przepisy ustawy Prawo zamówień publicznych, Prawo budowlane i Kodeksu Cywil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57"/>
        </w:tabs>
        <w:ind w:left="700" w:hanging="34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70"/>
        </w:tabs>
        <w:ind w:left="814" w:hanging="45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3">
    <w:lvl w:ilvl="0">
      <w:start w:val="1"/>
      <w:numFmt w:val="decimal"/>
      <w:lvlText w:val="%1)."/>
      <w:lvlJc w:val="left"/>
      <w:pPr>
        <w:tabs>
          <w:tab w:val="num" w:pos="2156"/>
        </w:tabs>
        <w:ind w:left="2156" w:hanging="454"/>
      </w:pPr>
      <w:rPr>
        <w:b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5">
    <w:name w:val="Nagłówek #5_"/>
    <w:basedOn w:val="Domylnaczcionkaakapitu"/>
    <w:qFormat/>
    <w:rPr>
      <w:rFonts w:ascii="Calibri" w:hAnsi="Calibri" w:eastAsia="Arial Unicode MS" w:cs="Calibri"/>
      <w:color w:val="000000"/>
      <w:sz w:val="31"/>
      <w:szCs w:val="31"/>
      <w:lang w:val="pl-PL" w:bidi="ar-SA"/>
    </w:rPr>
  </w:style>
  <w:style w:type="character" w:styleId="Nagwek51">
    <w:name w:val="Nagłówek #5"/>
    <w:basedOn w:val="Nagwek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0" w:after="60"/>
      <w:jc w:val="both"/>
      <w:outlineLvl w:val="4"/>
    </w:pPr>
    <w:rPr>
      <w:rFonts w:ascii="Calibri" w:hAnsi="Calibri" w:eastAsia="Arial Unicode MS" w:cs="Calibri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0:00Z</dcterms:created>
  <dc:creator>ATR</dc:creator>
  <dc:description/>
  <cp:keywords/>
  <dc:language>en-US</dc:language>
  <cp:lastModifiedBy>ATR</cp:lastModifiedBy>
  <cp:lastPrinted>2014-01-28T08:59:00Z</cp:lastPrinted>
  <dcterms:modified xsi:type="dcterms:W3CDTF">2014-11-05T12:19:00Z</dcterms:modified>
  <cp:revision>3</cp:revision>
  <dc:subject/>
  <dc:title/>
</cp:coreProperties>
</file>